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0 марта   2011г.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3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Толикова Елена Васильевна, начальник хозяйственной группы МБУ «Дворец семь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среди субъектов малого предпринимательста на выполнение работ по чистке кровли, уборке и вывозу снега  (запрос котировок от 24 февраля  2011 года  № 42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33).</w:t>
      </w:r>
    </w:p>
    <w:p>
      <w:pPr>
        <w:pStyle w:val="Style15"/>
        <w:rPr>
          <w:sz w:val="24"/>
        </w:rPr>
      </w:pPr>
      <w:r>
        <w:rPr>
          <w:sz w:val="24"/>
        </w:rPr>
        <w:t>2.Муниципальный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4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01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9» марта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 среди субъектов малого предпринимательства на   выполнение работ по чистке кровли, уборке и вывозу снега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___________________ Е.В. Толикова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от «10» марта  2011 г. №</w:t>
      </w:r>
      <w:hyperlink r:id="rId5">
        <w:r>
          <w:rPr>
            <w:rStyle w:val="InternetLink"/>
            <w:color w:val="000000"/>
            <w:u w:val="none"/>
          </w:rPr>
          <w:t>01873000058110000</w:t>
        </w:r>
      </w:hyperlink>
      <w:r>
        <w:rPr>
          <w:lang w:eastAsia="ar-SA"/>
        </w:rPr>
        <w:t>33-1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чистке кровли, уборке и вывозу снега</w:t>
      </w:r>
    </w:p>
    <w:p>
      <w:pPr>
        <w:pStyle w:val="Normal"/>
        <w:jc w:val="center"/>
        <w:rPr/>
      </w:pPr>
      <w:r>
        <w:rPr/>
        <w:t xml:space="preserve">(запрос котировок от 24 февраля  2011 года  № 42, 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33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Заказчик: МБУ «Дворец семьи»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69"/>
        <w:gridCol w:w="3283"/>
        <w:gridCol w:w="540"/>
        <w:gridCol w:w="900"/>
        <w:gridCol w:w="1037"/>
        <w:gridCol w:w="1264"/>
      </w:tblGrid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чистке кровли, уборке и вывозу сне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14"/>
                <w:szCs w:val="14"/>
              </w:rPr>
              <w:t>1. Место выполнения работ по чистке, уборке и вывозу снега – муниципальное бюджетное учреждение «Дворец семьи» находится в г. Югорске, ул. Спортивная,2. Общая площадь уборки составляет 2693 м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нега на грунте после уборки не должна превышать 5см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словия: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истка кровли от снега осуществляется ручным способом от снега, наледи и сосулек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борка снега на территории осуществляется механизированным способом (сгребание, подметание, погрузка, вывоз и размещение снега на специализированной площадке Исполнителя), с помощью специализированных уборочных машин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бирать снег по согласованному с заказчиком плану-схеме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и уборке и вывозе снега не должно оставаться масленых пятен от специализированных уборочных машин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ериодичность выполнения работ по уборке и вывозу снега осуществляется в зависимости от природно-климатических условий, количества выпадающих осадков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Требования к безопасности выполняемых работ: соблюдение технологии выполняемых работ с соблюдением техники безопасности и охраны труда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Требования к качеству выполнения работ и сроку гарантий: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чество выполняемых работ должно соответствовать нормам, правилам и стандартам на выполнение данного вида работ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 в течение гарантийного срока  Исполнитель берет на себя обязательство безвозмездно устранять возникшие непол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Максимальная  сумма  муниципального контракта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55 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  <w:tr>
        <w:trPr>
          <w:trHeight w:val="45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выполнения работ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до15.04.2011 года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и условия оплаты работ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до 30.04.2011 года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2:00Z</dcterms:created>
  <dc:creator>Lullis_ER</dc:creator>
  <dc:description/>
  <cp:keywords/>
  <dc:language>en-US</dc:language>
  <cp:lastModifiedBy>Lullis_ER</cp:lastModifiedBy>
  <dcterms:modified xsi:type="dcterms:W3CDTF">2011-03-10T05:44:00Z</dcterms:modified>
  <cp:revision>1</cp:revision>
  <dc:subject/>
  <dc:title>Муниципальное образование  городской округ –город Югорск</dc:title>
</cp:coreProperties>
</file>